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脚手架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杆地基承载力验算在立杆搭设在混凝土楼板时可不计算，那么在素混凝土垫层上的时候可以不计算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脚手架纵横水平杆是否都应该搭设在立杆上，下图是否施工错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563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24" t="31634" r="36880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横向水平杆计算外伸长度是否指上图中，小横杆伸出内立杆的长度？该长度计算意义是否指内侧要铺设脚手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脚手板铺设方式及挡脚板铺设方式该如何填写？本工程脚手架共搭设</w:t>
      </w:r>
      <w:r>
        <w:rPr>
          <w:sz w:val="28"/>
          <w:szCs w:val="28"/>
        </w:rPr>
        <w:t>27</w:t>
      </w:r>
      <w:r>
        <w:rPr>
          <w:sz w:val="28"/>
          <w:szCs w:val="28"/>
        </w:rPr>
        <w:t>步，操作层仅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，仅在脚手架最上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铺设脚手板。随着脚手架搭设高度的升高，把下层脚手架铺板拆除至顶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，那么该铺设方式是否该提填写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步</w:t>
      </w:r>
      <w:r>
        <w:rPr>
          <w:sz w:val="28"/>
          <w:szCs w:val="28"/>
        </w:rPr>
        <w:t>2</w:t>
      </w:r>
      <w:r>
        <w:rPr>
          <w:sz w:val="28"/>
          <w:szCs w:val="28"/>
        </w:rPr>
        <w:t>设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连墙件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</w:t>
      </w:r>
      <w:r>
        <w:rPr>
          <w:sz w:val="28"/>
          <w:szCs w:val="28"/>
        </w:rPr>
        <w:t>4</w:t>
      </w:r>
      <w:r>
        <w:rPr>
          <w:sz w:val="28"/>
          <w:szCs w:val="28"/>
        </w:rPr>
        <w:t>跨设置，步距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，跨距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，那么连墙件需设置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4.8</w:t>
      </w:r>
      <w:r>
        <w:rPr>
          <w:sz w:val="28"/>
          <w:szCs w:val="28"/>
        </w:rPr>
        <w:t>米（步距</w:t>
      </w:r>
      <w:r>
        <w:rPr>
          <w:sz w:val="28"/>
          <w:szCs w:val="28"/>
        </w:rPr>
        <w:t>*</w:t>
      </w:r>
      <w:r>
        <w:rPr>
          <w:sz w:val="28"/>
          <w:szCs w:val="28"/>
        </w:rPr>
        <w:t>跨度方向），而主体结构立柱间距为</w:t>
      </w:r>
      <w:r>
        <w:rPr>
          <w:sz w:val="28"/>
          <w:szCs w:val="28"/>
        </w:rPr>
        <w:t>11.5</w:t>
      </w:r>
      <w:r>
        <w:rPr>
          <w:sz w:val="28"/>
          <w:szCs w:val="28"/>
        </w:rPr>
        <w:t>米，层高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那么在两立柱之间还需设置连墙件，可在楼板上设置拉杆，斜向上连接脚手架，脚手架端高，连接混凝土端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双立杆脚手架中双立杆的搭设按照以下要求就可以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上部单立杆与下部双立杆交接处，采用单立杆与双立杆之中的一根对接连接。主立杆与副立杆采用旋转扣件连接，扣件数量不应少于</w:t>
      </w:r>
      <w:r>
        <w:rPr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。每根立杆底部应设置垫块，并且必须设置纵、横向扫地杆。纵向扫地杆应采用直角扣件固定在距底座上皮不大于</w:t>
      </w:r>
      <w:r>
        <w:rPr>
          <w:kern w:val="0"/>
          <w:sz w:val="28"/>
          <w:szCs w:val="28"/>
          <w:lang w:val="en-US"/>
        </w:rPr>
        <w:t>2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处立杆上。横向扫地杆亦应采用直角扣件固定在紧靠纵向扫地杆下方立杆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软件中，立杆计算长度系数</w:t>
      </w:r>
      <w:r>
        <w:rPr>
          <w:sz w:val="28"/>
          <w:szCs w:val="28"/>
        </w:rPr>
        <w:t>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</w:t>
      </w:r>
      <w:r>
        <w:rPr>
          <w:sz w:val="28"/>
          <w:szCs w:val="28"/>
        </w:rPr>
        <w:t>4</w:t>
      </w:r>
      <w:r>
        <w:rPr>
          <w:sz w:val="28"/>
          <w:szCs w:val="28"/>
        </w:rPr>
        <w:t>跨，立杆横距</w:t>
      </w:r>
      <w:r>
        <w:rPr>
          <w:sz w:val="28"/>
          <w:szCs w:val="28"/>
        </w:rPr>
        <w:t>0.9</w:t>
      </w:r>
      <w:r>
        <w:rPr>
          <w:sz w:val="28"/>
          <w:szCs w:val="28"/>
        </w:rPr>
        <w:t>米，该取多少？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8" t="11599" r="27024" b="4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双立杆脚手架中，单立杆稳定性风荷载计算高度该取多少？是否去单双立杆交界处的高度计算风荷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82" t="4168" r="28939" b="5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连墙件的计算长度该填多少？如下图填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对吧？另外焊接连墙件该怎么连接，仅与内侧立杆连接不与外侧立杆连接可行吗？下图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有什么连墙件与立杆连接不同（有通长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也有断在内立杆以内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也有的断在外立杆以内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有什么区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852670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84" t="10915" r="44292" b="3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13" t="32972" r="37234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91" t="52746" r="33590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215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52" t="22475" r="20079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43:00Z</dcterms:created>
  <dc:creator>samsung</dc:creator>
  <dc:description/>
  <cp:keywords/>
  <dc:language>en-US</dc:language>
  <cp:lastModifiedBy>samsung</cp:lastModifiedBy>
  <dcterms:modified xsi:type="dcterms:W3CDTF">2015-10-11T0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