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/>
          <w:sz w:val="28"/>
          <w:szCs w:val="28"/>
        </w:rPr>
        <w:t>塔吊信号、司索工安全技术交底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spacing w:lineRule="atLeast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tbl>
      <w:tblPr>
        <w:tblW w:w="1035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03"/>
        <w:gridCol w:w="1978"/>
        <w:gridCol w:w="1620"/>
        <w:gridCol w:w="2020"/>
        <w:gridCol w:w="768"/>
        <w:gridCol w:w="1725"/>
      </w:tblGrid>
      <w:tr>
        <w:trPr>
          <w:trHeight w:val="7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澜华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分项        工    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塔式起重机吊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、司索工</w:t>
            </w:r>
          </w:p>
        </w:tc>
      </w:tr>
      <w:tr>
        <w:trPr>
          <w:trHeight w:val="7600" w:hRule="atLeast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塔式起重机指挥人司索人员必须持证上岗，作业时应与操作人员密切配合，执行规定的指挥信号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重前检查发现下列情况之一的钢丝绳不得使用：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断股或使用时断丝速度增大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一个节距内的断丝数量超过总丝数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钢丝绳直径减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钢丝绳表面钢丝磨损或腐蚀程度，达到表面直径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，或钢丝绳被腐蚀后表面麻痕清晰可见，整根钢丝绳明显变硬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出现拧扭死结、死弯、压扁、股松明显、波浪形、钢丝外飞、绳芯挤出以及断股等现象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使用新购置的吊索具前应检查其合格证，并试吊确认安全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下列情况下严禁进行起吊作业：</w:t>
            </w:r>
          </w:p>
          <w:p>
            <w:pPr>
              <w:pStyle w:val="Normal"/>
              <w:spacing w:lineRule="atLeast" w:line="2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吊物上站人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吊物下有人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吊物质量不明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零碎物无容器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斜拉斜牵物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散物捆绑不牢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被吊物超重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埋在在下的构件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六级以上的强风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安全操作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穿绳：确定吊物中心，选好挂钩位置，穿绳应有铁钩，不得将手臂伸到吊物下面，吊运棱角坚硬或易滑的吊物，必须加衬垫、有套索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试吊：吊绳套挂牢靠塔吊缓慢起升。将吊绳绷紧稍停，起升不得迂高；试吊中信号工、挂钩工、司机必须协调配合；如发现吊物重心偏移或其它物件粘连等情况时，必须立即停止起吊，采取措施，并确认安全后方可起吊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挂绳：应按顺序挂绳，吊绳不得相互挤压、交叉、扭压、绞拧；一般吊物可用挂法，必须保持吊物平衡；对于易滚、易滑或超长的货物，宜采用索绳方法，使用卡环锁紧吊绳。挂钩不得站在吊物上面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摘绳：落绳、停稳、支稳后方可放松吊绳；对于易滑易散的吊物，摘绳要用安全钩；取钩不得站在吊物上面，如遇不易人工摘钩时应选用其它机具辅助，严禁攀登吊物及绳索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抽绳：吊钩应于吊物重心保持垂直，缓慢起绳，不得斜位、强拉，不得旋转吊臂抽绳：如遇吊绳被压，应立即停止抽绳，在采取提头试吊方法抽绳。吊运易损、易滚、易倒的吊物不得使用起重机抽绳。</w:t>
            </w:r>
          </w:p>
          <w:p>
            <w:pPr>
              <w:pStyle w:val="Normal"/>
              <w:spacing w:lineRule="atLeast" w:line="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长期不用的起重吊挂机具，必须进行检测、试吊，确认安全后方可使用。</w:t>
            </w:r>
          </w:p>
        </w:tc>
      </w:tr>
      <w:tr>
        <w:trPr>
          <w:trHeight w:val="33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交底人签字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本交底一式三份，班组交底人，资料保管各一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3:00Z</dcterms:created>
  <dc:creator>林学文</dc:creator>
  <dc:description/>
  <cp:keywords/>
  <dc:language>en-US</dc:language>
  <cp:lastModifiedBy>微软用户</cp:lastModifiedBy>
  <cp:lastPrinted>2012-09-15T17:21:00Z</cp:lastPrinted>
  <dcterms:modified xsi:type="dcterms:W3CDTF">2012-09-15T09:23:00Z</dcterms:modified>
  <cp:revision>2</cp:revision>
  <dc:subject/>
  <dc:title>塔吊信号、司索工安全技术交底    </dc:title>
</cp:coreProperties>
</file>