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40"/>
          <w:szCs w:val="40"/>
          <w:lang w:val="zh-CN"/>
        </w:rPr>
        <w:t>临边防护栏杆计算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计算依据：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《建筑施工高处作业安全技术规范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JGJ80-2016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《建筑施工安全检查标准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JGJ59-2011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《建筑结构荷载规范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GB 50009-2012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《钢结构设计规范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GB 50017-200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一、基本参数</w:t>
      </w:r>
    </w:p>
    <w:tbl>
      <w:tblPr>
        <w:tblW w:w="94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4"/>
        <w:gridCol w:w="1623"/>
        <w:gridCol w:w="3095"/>
        <w:gridCol w:w="1623"/>
      </w:tblGrid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防护栏杆顶部横杆距离地面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H(m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1.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立杆间距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zh-CN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(m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1.6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横杆间距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s(m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0.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横杆与立杆连接方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焊接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防护栏杆固定位置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混凝土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防护栏杆底部固定方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膨胀螺栓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设计简图如下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094730" cy="2096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zh-CN"/>
        </w:rPr>
      </w:pPr>
      <w:hyperlink r:id="rId3">
        <w:r>
          <w:rPr>
            <w:rStyle w:val="InternetLink"/>
            <w:rFonts w:ascii="Times New Roman" w:hAnsi="Times New Roman" w:cs="Times New Roman"/>
            <w:color w:val="000080"/>
            <w:kern w:val="0"/>
            <w:sz w:val="24"/>
            <w:szCs w:val="24"/>
            <w:u w:val="single"/>
            <w:lang w:val="zh-CN"/>
          </w:rPr>
          <w:t>立面图</w:t>
        </w:r>
      </w:hyperlink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二、荷载设计</w:t>
      </w:r>
    </w:p>
    <w:tbl>
      <w:tblPr>
        <w:tblW w:w="94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4"/>
        <w:gridCol w:w="1623"/>
        <w:gridCol w:w="3095"/>
        <w:gridCol w:w="1623"/>
      </w:tblGrid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横杆承受集中荷载标准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zh-CN"/>
              </w:rPr>
              <w:t>bk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(kN)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立柱顶部承受水平集中荷载标准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zh-CN"/>
              </w:rPr>
              <w:t>zk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(kN)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风荷载标准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zh-CN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(kN/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基本风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(kN/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0.25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非自定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0.052</w:t>
            </w:r>
          </w:p>
        </w:tc>
      </w:tr>
      <w:tr>
        <w:trPr>
          <w:trHeight w:val="75" w:hRule="atLeast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地基粗糙程度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类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近海或湖岸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5" w:hRule="atLeast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防护栏杆顶部距离室外地面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(m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24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5" w:hRule="atLeast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风压高度变化系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zh-CN"/>
              </w:rPr>
              <w:t>z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0.654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5" w:hRule="atLeast"/>
        </w:trPr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风荷载体型系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zh-CN"/>
              </w:rPr>
              <w:t>s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0.321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三、横杆验算</w:t>
      </w:r>
    </w:p>
    <w:tbl>
      <w:tblPr>
        <w:tblW w:w="94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4"/>
        <w:gridCol w:w="1623"/>
        <w:gridCol w:w="3095"/>
        <w:gridCol w:w="1623"/>
      </w:tblGrid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横杆材质及类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矩形钢管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截面类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80×40×2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抗弯强度设计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[f](N/m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20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弹性模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E(N/m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206000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截面惯性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I(c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37.3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截面抵抗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W(c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9.34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允许挠度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1/10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横杆按简支梁模型计算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横杆受风线荷载标准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q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=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s=0.052×0.6=0.031kN/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强度验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横杆所受最大弯矩设计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M=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Q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(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b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4+q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8)=0.9×1.4×(1×1.6/4+0.031×1.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8)=0.517kN.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M/W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0.517×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93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5.308N/m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≤[f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05N/m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8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  <w:t>满足要求！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挠度验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横杆所受最大挠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ma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b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(48EI)+ 5q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(384EI)=1×1.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(48×206000×37.36×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)+5×0.031×1.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(384×206000×37.36×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)=0mm≤[ν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600/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6m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8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  <w:t>满足要求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四、立杆验算</w:t>
      </w:r>
    </w:p>
    <w:tbl>
      <w:tblPr>
        <w:tblW w:w="94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4"/>
        <w:gridCol w:w="1623"/>
        <w:gridCol w:w="3095"/>
        <w:gridCol w:w="1623"/>
      </w:tblGrid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立杆材质及类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矩形钢管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截面类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80×40×2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抗弯强度设计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[f](N/m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21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弹性模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E(N/m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206000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截面惯性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I(c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37.3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截面抵抗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W(c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9.34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允许挠度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1/10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立杆按悬臂梁模型计算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立杆受风线荷载标准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q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=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=0.052×1.6=0.083kN/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强度验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立杆所受最大弯矩设计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M=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Q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(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z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+q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2)=0.9×1.4×(1×1.2+0.083×1.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2)=1.587kN.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M/W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.587×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934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69.966N/m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≤[f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15N/m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8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  <w:t>满足要求！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zh-CN"/>
        </w:rPr>
        <w:t>、挠度验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立杆所受最大挠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max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z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(3EI)+5q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(8EI)=1×1.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(3×206000×37.36×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)+5×0.083×1.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(8×206000×37.36×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)=0mm≤[ν]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H/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200/1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2mm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8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  <w:t>满足要求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五、螺栓验算</w:t>
      </w:r>
    </w:p>
    <w:tbl>
      <w:tblPr>
        <w:tblW w:w="94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4"/>
        <w:gridCol w:w="1623"/>
        <w:gridCol w:w="3095"/>
        <w:gridCol w:w="1623"/>
      </w:tblGrid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膨胀螺栓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d(mm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膨胀螺栓抗拉强度设计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[f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](N/m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170</w:t>
            </w:r>
          </w:p>
        </w:tc>
      </w:tr>
      <w:tr>
        <w:trPr>
          <w:trHeight w:val="75" w:hRule="atLeast"/>
        </w:trPr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螺栓个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n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  <w:t>螺栓间距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s(mm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zh-CN"/>
              </w:rPr>
              <w:t>100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外力造成立杆底部弯矩设计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M=1.587kN.m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螺栓所受拉力设计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N=M/(s×1)=1.587×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(100×1)=15874.79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单个螺栓截面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=π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4=3.14×1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/4=113.04m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N/A=15874.79/113.04=140.435N/m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≤[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zh-CN"/>
        </w:rPr>
        <w:t>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]=170N/m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8000"/>
          <w:kern w:val="0"/>
          <w:sz w:val="24"/>
          <w:szCs w:val="24"/>
          <w:lang w:val="zh-CN"/>
        </w:rPr>
        <w:t xml:space="preserve">    </w:t>
      </w:r>
      <w:r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  <w:t>满足要求！</w:t>
      </w:r>
    </w:p>
    <w:p>
      <w:pPr>
        <w:pStyle w:val="Normal"/>
        <w:rPr>
          <w:rFonts w:ascii="Times New Roman" w:hAnsi="Times New Roman" w:cs="Times New Roman"/>
          <w:color w:val="008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8000"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/&#21697;&#33559;&#36719;&#20214;/&#23433;&#20840;&#35745;&#31639;&#36719;&#20214;V12.3/OutPut/&#31435;&#38754;&#22270;.dw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8:15:00Z</dcterms:created>
  <dc:creator>Administrator</dc:creator>
  <dc:description/>
  <cp:keywords/>
  <dc:language>en-US</dc:language>
  <cp:lastModifiedBy>Administrator</cp:lastModifiedBy>
  <dcterms:modified xsi:type="dcterms:W3CDTF">2018-08-19T18:15:00Z</dcterms:modified>
  <cp:revision>2</cp:revision>
  <dc:subject/>
  <dc:title/>
</cp:coreProperties>
</file>